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9-01-2025-004784-3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54/2109/2025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Елущенко Андрей Анатольевич, **** года рождения, место рождения ****, гражданина РФ, зарегистрированного и проживающего: ****,  паспорт ****,</w:t>
      </w:r>
    </w:p>
    <w:p>
      <w:pPr>
        <w:pStyle w:val="Normal"/>
        <w:tabs>
          <w:tab w:val="clear" w:pos="708"/>
          <w:tab w:val="left" w:pos="5818" w:leader="none"/>
        </w:tabs>
        <w:textAlignment w:val="baseline"/>
        <w:rPr/>
      </w:pPr>
      <w:r>
        <w:rPr/>
        <w:tab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Елущенко Андрей Анатол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6.07.2025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6.05.2025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7.07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Елущен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Елущенко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285706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Елущенко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Елущенко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Елущенко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Елущенко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Елущенко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Елущенко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Елущенко Андрея Анатол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9501054252016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